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тоги</w:t>
      </w:r>
      <w:r>
        <w:rPr>
          <w:rFonts w:cs="Segoe UI" w:ascii="Segoe UI" w:hAnsi="Segoe UI"/>
        </w:rPr>
        <w:t xml:space="preserve"> проверок членов СРО НП «ИГИС» за период -  2014 год</w:t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993"/>
        <w:gridCol w:w="992"/>
        <w:gridCol w:w="1134"/>
        <w:gridCol w:w="1134"/>
        <w:gridCol w:w="1134"/>
        <w:gridCol w:w="1134"/>
        <w:gridCol w:w="1134"/>
        <w:gridCol w:w="1276"/>
        <w:gridCol w:w="1134"/>
        <w:gridCol w:w="1701"/>
      </w:tblGrid>
      <w:tr>
        <w:trPr>
          <w:trHeight w:val="22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рганиз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а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а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ип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д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пла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начала (фа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оконч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омер протокола Совета СРО НП «ИГИС» - документа основания дл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ата протокола Совета СРО НП «ИГИС» - документа основания для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адия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ИСИ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10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ентр экспертизы и оценк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08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1.2014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Строй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убботин Владимир Владими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5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орная жи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азовые Технологии Комфорт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24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Желдорст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1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агро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5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ИП-СтройИнжинир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3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ЕХЗЕМСТ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92/1/1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К СТРОМИ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1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стройизыск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1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опоснов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3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3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БИТЕК-ТЕЛЕКО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75/1/1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грогазст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4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.04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нверс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монт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74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МЗ-Регио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ЦКБ «Монол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9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автод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8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лексные энергетические реш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1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оюз профессиональных строителе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0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остсерв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2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«Магистраль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3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мЭксСт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6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И ПТМ № 1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2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ма ЗЕ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3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-Стандар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78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о-Вятская строительная комп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9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3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рхитекто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5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ЦЕНТ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0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копром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5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3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6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6.20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питонов Дмитрий Льв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6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7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КМ-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7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7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Евро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6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7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07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ОВЦ-БУЛИЗ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2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5.04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Укрнефтехим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94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05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05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комплект-сервис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4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6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7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0.06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дастр-Оценк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100/3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7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0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0.2015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геост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58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нерготехмонтаж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1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омплексст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59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ехинвентаризац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23/3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9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7.0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0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11.201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апрыкин Анатолий Викторович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1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9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ладимирское землеустроительное проектно-изыскательское предприятие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8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9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9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-20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ресурс-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4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9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0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.03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Малойер Австро Инжинирин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2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2.08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3.10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09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Южная Сет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62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09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0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0.10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8.06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АСМ «Поволжье-Центр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4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0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0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ИнкомСт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5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10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1.1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олгоВятСтройЗаказчи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86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Выезд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4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1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1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Реставрационный 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7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ФИРСТ-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6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5.01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1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 </w:t>
            </w: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Документы не предоставлены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ижегородметропроек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90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6.1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Гео-Стандарт Н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88/2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4.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8.11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4.04.2015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СтройИнжГе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89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5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9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Трест «Связьстрой-4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 xml:space="preserve">70/1/14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ЭдвансСтро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68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6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выявлены нарушения</w:t>
            </w:r>
          </w:p>
        </w:tc>
      </w:tr>
      <w:tr>
        <w:trPr>
          <w:trHeight w:val="222" w:hRule="atLeast"/>
        </w:trPr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НПП «АРШИН»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0069/1/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ланов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Камеральная провер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7.12.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0.12.2014 0:00: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31.12.20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12-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24.09.20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color w:val="000000"/>
                <w:sz w:val="14"/>
                <w:szCs w:val="14"/>
              </w:rPr>
            </w:pPr>
            <w:r>
              <w:rPr>
                <w:rFonts w:cs="Segoe UI" w:ascii="Segoe UI" w:hAnsi="Segoe UI"/>
                <w:color w:val="000000"/>
                <w:sz w:val="14"/>
                <w:szCs w:val="14"/>
              </w:rPr>
              <w:t>Проверка проведена, нарушений нет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174625</wp:posOffset>
            </wp:positionV>
            <wp:extent cx="1725295" cy="174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71360</wp:posOffset>
            </wp:positionH>
            <wp:positionV relativeFrom="paragraph">
              <wp:posOffset>130810</wp:posOffset>
            </wp:positionV>
            <wp:extent cx="1078865" cy="48577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08" t="27024" r="9721" b="11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Председатель Контрольного комитета СРО НП «ИГИС»                                                                                                                                                                  Лобанова Е.Е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38:00Z</dcterms:created>
  <dc:creator>смирнова</dc:creator>
  <dc:description/>
  <cp:keywords/>
  <dc:language>en-US</dc:language>
  <cp:lastModifiedBy>блохина</cp:lastModifiedBy>
  <dcterms:modified xsi:type="dcterms:W3CDTF">2019-04-02T11:36:00Z</dcterms:modified>
  <cp:revision>4</cp:revision>
  <dc:subject/>
  <dc:title/>
</cp:coreProperties>
</file>